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ОБРАЗЦЫ   ЗАЯВЛЕН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административным процедурам, совершаемым в соответствии с Указом Президента Республики Беларусь от 26.04.2010 № 2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государственном учреждении «Любанский районный центр гигиены и эпидемиологии»</w:t>
      </w:r>
    </w:p>
    <w:p>
      <w:pPr>
        <w:pStyle w:val="Normal"/>
        <w:ind w:left="623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23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1.1.5)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ас рассмотреть вопрос о постановке на учет (восстановлении на учете) граждан, нуждающихся в улучшении жилищных усло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1.1.5</w:t>
      </w:r>
      <w:r>
        <w:rPr>
          <w:b/>
          <w:i/>
          <w:sz w:val="30"/>
          <w:szCs w:val="30"/>
          <w:vertAlign w:val="superscript"/>
        </w:rPr>
        <w:t>1</w:t>
      </w:r>
      <w:r>
        <w:rPr>
          <w:b/>
          <w:i/>
          <w:sz w:val="30"/>
          <w:szCs w:val="30"/>
        </w:rPr>
        <w:t>)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, с которым гражданин состоит на учете нуждающихся в улучшении жилищных условий (в случае увеличения состава семьи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1.1.5</w:t>
      </w:r>
      <w:r>
        <w:rPr>
          <w:b/>
          <w:i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</w:rPr>
        <w:t>)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, с которым гражданин состоит на учете нуждающихся в улучшении жилищных условий (в случае уменьшения состава семьи)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1.1.5</w:t>
      </w:r>
      <w:r>
        <w:rPr>
          <w:b/>
          <w:i/>
          <w:sz w:val="30"/>
          <w:szCs w:val="30"/>
          <w:vertAlign w:val="superscript"/>
        </w:rPr>
        <w:t>3</w:t>
      </w:r>
      <w:r>
        <w:rPr>
          <w:b/>
          <w:i/>
          <w:sz w:val="30"/>
          <w:szCs w:val="30"/>
        </w:rPr>
        <w:t>)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ссмотреть вопрос о включении в отдельные списки учета нуждающихся в улучшении жилищных услов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1.1.6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ас принять решение о разделе (объединении) очереди, о переоформлении очереди с гражданина на совершеннолетнего члена семь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1.1.7)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снять меня с учета нуждающихся в улучшении жилищных усло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1.1.8)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ас рассмотреть вопрос о постановке меня на учет граждан, желающих получить жилое помещение в общежит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2.6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пособие в связи с рождением ребен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2.8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назначить пособие (женщине), ставшей на учет в организациях здравоохранения до 12-недельного срока беременности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2.9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назначить пособие по уходу за ребенком в возрасте 3 лет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2.9</w:t>
      </w:r>
      <w:r>
        <w:rPr>
          <w:b/>
          <w:i/>
          <w:sz w:val="30"/>
          <w:szCs w:val="30"/>
          <w:vertAlign w:val="superscript"/>
        </w:rPr>
        <w:t>1</w:t>
      </w:r>
      <w:r>
        <w:rPr>
          <w:b/>
          <w:i/>
          <w:sz w:val="30"/>
          <w:szCs w:val="30"/>
        </w:rPr>
        <w:t>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назначить пособие семье на детей в возрасте от 3 до 18 лет в период воспитания ребенка в возрасте до 3 лет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2.12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назначить пособие на детей старше 3 лет из отдельных категорий семей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2.17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назначить пособие на ребенка в возрасте до 18 лет, инфицированного вирусом иммунодефицита человека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2.35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шу выплатить пособие на погреб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бразец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(процедура 18.7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кробиологическая лаборатория                  Главному врачу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30"/>
          <w:szCs w:val="30"/>
        </w:rPr>
        <w:t>ГУ «Любанский РЦГЭ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12.2016                                                           Артюху Н.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ельдшер-лаборант                                                               А.А.Иванова</w:t>
      </w:r>
    </w:p>
    <w:p>
      <w:pPr>
        <w:pStyle w:val="Normal"/>
        <w:ind w:left="37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3:00Z</dcterms:created>
  <dc:creator>ASD</dc:creator>
  <dc:description/>
  <dc:language>en-US</dc:language>
  <cp:lastModifiedBy>Win7Ultimate_x64</cp:lastModifiedBy>
  <cp:lastPrinted>2023-01-26T18:01:00Z</cp:lastPrinted>
  <dcterms:modified xsi:type="dcterms:W3CDTF">2023-02-20T05:43:00Z</dcterms:modified>
  <cp:revision>2</cp:revision>
  <dc:subject/>
  <dc:title>Образец</dc:title>
</cp:coreProperties>
</file>